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ытка тишиной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Это произошло семь лет назад. Тот вечер я помню, как будто это было вчера. </w:t>
      </w:r>
      <w:r>
        <w:rPr>
          <w:sz w:val="52"/>
          <w:szCs w:val="52"/>
        </w:rPr>
        <w:tab/>
      </w:r>
    </w:p>
    <w:p>
      <w:pPr>
        <w:pStyle w:val="Normal"/>
        <w:rPr/>
      </w:pPr>
      <w:r>
        <w:rPr/>
        <w:t>Я ехала домой и думала. Стук колёс навеял на меня воспоминания. Я испугалась: неужели всё повторится вновь?</w:t>
      </w:r>
    </w:p>
    <w:p>
      <w:pPr>
        <w:pStyle w:val="Normal"/>
        <w:rPr/>
      </w:pPr>
      <w:r>
        <w:rPr/>
        <w:t>После Колькиной смерти прошёл год. Много воды утекло с тех пор. Я окончила школу, училась в Москве. С Юркой больше не общалась.</w:t>
      </w:r>
    </w:p>
    <w:p>
      <w:pPr>
        <w:pStyle w:val="Normal"/>
        <w:rPr/>
      </w:pPr>
      <w:r>
        <w:rPr/>
        <w:t>Но Смерть… Она не отпускала меня от себя ни на шаг. Я чувствовала, что Колькина смерть – это лишь нача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был поздний вечер. Поезд подъезжал к родному городу. По дороге от вокзала до дома меня не оставляло чувство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олька умер, мы с Юркой начали пить. Ужирались каждый вечер до потери пульса. Так продолжалось месяца три, мы не ночевали дома, редко бывали в школе. А потом Юркины предки отправили его в Москву, лечиться от наркозависимости. </w:t>
      </w:r>
    </w:p>
    <w:p>
      <w:pPr>
        <w:pStyle w:val="Normal"/>
        <w:rPr/>
      </w:pPr>
      <w:r>
        <w:rPr/>
        <w:t>Когда он вернулся, я уже окончила школу и уехала из нашего города. С тех пор мы не вид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ошла к подъезду.</w:t>
      </w:r>
    </w:p>
    <w:p>
      <w:pPr>
        <w:pStyle w:val="Normal"/>
        <w:rPr/>
      </w:pPr>
      <w:r>
        <w:rPr/>
        <w:t xml:space="preserve">─ </w:t>
      </w:r>
      <w:r>
        <w:rPr/>
        <w:t>Наташ, ─ меня окликнул Юрка.</w:t>
      </w:r>
    </w:p>
    <w:p>
      <w:pPr>
        <w:pStyle w:val="Normal"/>
        <w:rPr/>
      </w:pPr>
      <w:r>
        <w:rPr/>
        <w:t>Я обернулась и застыла: казалось, передо мной стоял Колька.</w:t>
      </w:r>
    </w:p>
    <w:p>
      <w:pPr>
        <w:pStyle w:val="Normal"/>
        <w:rPr/>
      </w:pPr>
      <w:r>
        <w:rPr/>
        <w:t xml:space="preserve">─ </w:t>
      </w:r>
      <w:r>
        <w:rPr/>
        <w:t>Мы так давно не виделись, ─ голос Юрки тоже очень изменился.                                      ─ Да, ─ согласилась я. ─ Столько времени прошло.                                                                      ─ Ты изменилась.</w:t>
      </w:r>
    </w:p>
    <w:p>
      <w:pPr>
        <w:pStyle w:val="Normal"/>
        <w:rPr/>
      </w:pPr>
      <w:r>
        <w:rPr/>
        <w:t xml:space="preserve">─ </w:t>
      </w:r>
      <w:r>
        <w:rPr/>
        <w:t>Ты тоже.</w:t>
      </w:r>
    </w:p>
    <w:p>
      <w:pPr>
        <w:pStyle w:val="Normal"/>
        <w:rPr/>
      </w:pPr>
      <w:r>
        <w:rPr/>
        <w:t>Я смотрела в глаза Юрки, а он – в мои. Так продолжалось несколько минут. Я отвела взгляд  в сторону – не выдержала. Юрка смотрел на меня так, будто знал все мои мысли.</w:t>
      </w:r>
    </w:p>
    <w:p>
      <w:pPr>
        <w:pStyle w:val="Normal"/>
        <w:rPr/>
      </w:pPr>
      <w:r>
        <w:rPr/>
        <w:t xml:space="preserve">─ </w:t>
      </w:r>
      <w:r>
        <w:rPr/>
        <w:t>Где ты сейчас? Чем ты занимаешься? ─ он прервал тишину. ─ Твоя мама говорила, что ты учишься в Москве, что у тебя всё нормально, что ты пережила весь тот ужас.                ─ Да, всё прошло, ─ вздохнула я. ─ А ты как?</w:t>
      </w:r>
    </w:p>
    <w:p>
      <w:pPr>
        <w:pStyle w:val="Normal"/>
        <w:rPr/>
      </w:pPr>
      <w:r>
        <w:rPr/>
        <w:t xml:space="preserve">─ </w:t>
      </w:r>
      <w:r>
        <w:rPr/>
        <w:t>Учусь в одиннадцатом классе. Отец подмазал кого надо, и меня опять взяли в школу.                           И снова молчание.                                                                                                                          ─ Ты… Ты завязал? ─ неуверенно спросила я.                                                                            ─ Да.                                                                                                                                                    ─ Я рада за тебя. Мне пора. Может быть, увидимся  ещё, ─ я уже хотела уйти, но тут Юрка сказал:                                                                                                                                     ─ Приходи ко мне в девять. Я буду тебя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сятом часу я стояла возле так хорошо знакомой мне двери. Воспоминания снова нахлынули. Мы с Колькой так часто целовались здесь.</w:t>
      </w:r>
    </w:p>
    <w:p>
      <w:pPr>
        <w:pStyle w:val="Normal"/>
        <w:rPr/>
      </w:pPr>
      <w:r>
        <w:rPr/>
        <w:t>Я поднесла руку к звонку, но задумалась. Стоит ли? Я уже хотела уйти, но тут дверь открылась.</w:t>
      </w:r>
    </w:p>
    <w:p>
      <w:pPr>
        <w:pStyle w:val="Normal"/>
        <w:rPr/>
      </w:pPr>
      <w:r>
        <w:rPr/>
        <w:t xml:space="preserve">─ </w:t>
      </w:r>
      <w:r>
        <w:rPr/>
        <w:t>Почему не звонишь? ─ спросил Юрка.                                                                                    ─ Я хотела уйти, ─ призналась я.                                                                                                  ─ Ты бы не ушла.                                                                                                                             ─ Откуда ты знаешь?                                                                                                                     ─ Это Судьба. И я это чувствую.                                                                                                      ─ Прорицателем стал? ─ пошутила я.                                                                                                    ─ Нострадамусом, ─ отозвался Юрка. ─ Мы так и будем стоять в дверях? Заходи.</w:t>
      </w:r>
    </w:p>
    <w:p>
      <w:pPr>
        <w:pStyle w:val="Normal"/>
        <w:rPr/>
      </w:pPr>
      <w:r>
        <w:rPr/>
        <w:t>Я зашла. Здесь ничего не изменилось. Я разулась и прошла в комнату. Над кроватью висел всё тот же постер Дельфина.</w:t>
      </w:r>
    </w:p>
    <w:p>
      <w:pPr>
        <w:pStyle w:val="Normal"/>
        <w:rPr/>
      </w:pPr>
      <w:r>
        <w:rPr/>
        <w:t xml:space="preserve">─ </w:t>
      </w:r>
      <w:r>
        <w:rPr/>
        <w:t>Помнишь? «Можно войти в одну реку дважды…»                                                                ─ «Если идти вниз по теченью…» Да, помню.                                                                                 Юрка подошёл к музыкальному центру и поставил песню «Дверь»                                              ─ У тебя кто-нибудь есть?─ неуверенно спросил он.                                                                 ─ Нет, ─ честно ответила я.                                                                                                                  ─ Я так боялся, что мы больше не увидимся. И теперь, когда мы снова вместе, я так счастлив. Давай потанцуем.                                                                                                                  Он обнял меня, и мы стали танцевать. Я чувствовала, что Юрка наслаждается каждым мгновением, проведённым со мной.                                                                                                    ─ Я люблю тебя, ─ прошептал он, а затем стал целовать мои губы, ше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роизошло так быстро, что я не смогла сказать «нет». Мне было хорошо. Теперь мне не надо было представлять, что я с Колькой: с Юркой мне было не хуже.</w:t>
      </w:r>
    </w:p>
    <w:p>
      <w:pPr>
        <w:pStyle w:val="Normal"/>
        <w:rPr/>
      </w:pPr>
      <w:r>
        <w:rPr/>
        <w:t>Но я знала, что так быть не должно. В сердце закралась трев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 я уехала. Боялась встретиться с Юркой, боялась посмотреть ему в глаза, боялась, что он всё поймёт. Но… Что поймёт? Тогда я и сама не знала, что он должен понять.</w:t>
      </w:r>
    </w:p>
    <w:p>
      <w:pPr>
        <w:pStyle w:val="Normal"/>
        <w:rPr/>
      </w:pPr>
      <w:r>
        <w:rPr/>
        <w:t>Всю дорогу я смотрела в окно, но при этом ничего не видела. Перед глазами стоял Юрка и вчерашняя ночь. Мысленно я постоянно возвращалась к тому, что произошло.                           Я даже не заметила, как ко мне подсел парень, который разглядывал меня уже минут пять.</w:t>
      </w:r>
    </w:p>
    <w:p>
      <w:pPr>
        <w:pStyle w:val="Normal"/>
        <w:rPr/>
      </w:pPr>
      <w:r>
        <w:rPr/>
        <w:t xml:space="preserve">─ </w:t>
      </w:r>
      <w:r>
        <w:rPr/>
        <w:t>Простите, мы раньше не встречались? ─ приятный низкий голос прервал мои размышления.</w:t>
      </w:r>
    </w:p>
    <w:p>
      <w:pPr>
        <w:pStyle w:val="Normal"/>
        <w:rPr/>
      </w:pPr>
      <w:r>
        <w:rPr/>
        <w:t xml:space="preserve">─ </w:t>
      </w:r>
      <w:r>
        <w:rPr/>
        <w:t>Нет.</w:t>
      </w:r>
    </w:p>
    <w:p>
      <w:pPr>
        <w:pStyle w:val="Normal"/>
        <w:rPr/>
      </w:pPr>
      <w:r>
        <w:rPr/>
        <w:t>Молодой человек, сидевший рядом, был красив, очень красив!</w:t>
      </w:r>
    </w:p>
    <w:p>
      <w:pPr>
        <w:pStyle w:val="Normal"/>
        <w:rPr/>
      </w:pPr>
      <w:r>
        <w:rPr/>
        <w:t>Широкая улыбка осветила его лицо, и я поймала себя на мысли, что, пожалуй, никогда раньше не встречала такого неотразимого парня. Природа щедро одарила его: чёрные как смоль волосы, прямой тонкий нос, высокие скулы. Изумительно красивые, глубокие глаза, в обрамлении густых пушистых ресниц.</w:t>
      </w:r>
    </w:p>
    <w:p>
      <w:pPr>
        <w:pStyle w:val="Normal"/>
        <w:rPr/>
      </w:pPr>
      <w:r>
        <w:rPr/>
        <w:t>Я тут же вспомнила Юрку: его глаза, казалось, видели человека насквозь, смотрели прямо в душу…</w:t>
      </w:r>
    </w:p>
    <w:p>
      <w:pPr>
        <w:pStyle w:val="Normal"/>
        <w:rPr/>
      </w:pPr>
      <w:r>
        <w:rPr/>
        <w:t>И лишь это выделяло Юрку из толпы, дабы внешне он был самым обыкновенным. Каштановые волосы, прямой нос, высокий лоб… Ничего примечательного. Его можно было назвать симпатичным, но никак не красивым.</w:t>
      </w:r>
    </w:p>
    <w:p>
      <w:pPr>
        <w:pStyle w:val="Normal"/>
        <w:rPr/>
      </w:pPr>
      <w:r>
        <w:rPr/>
        <w:t>Юрке было всего 16 лет, но выглядел он значительно старше. Наверное, последствия наркозависимости и алкоголизма.</w:t>
      </w:r>
    </w:p>
    <w:p>
      <w:pPr>
        <w:pStyle w:val="Normal"/>
        <w:rPr/>
      </w:pPr>
      <w:r>
        <w:rPr/>
        <w:t xml:space="preserve">─ </w:t>
      </w:r>
      <w:r>
        <w:rPr/>
        <w:t>Меня зовут Павел, ─ незнакомец снова прервал мои размышления. На вид ему было лет 20.                                                                                                                                                                ─ Очень приятно, ─ беззвучно отозвалась я.                                                                                           ─ Интересная девушка молчит, мучается своими отнюдь не весёлыми мыслями и не хочет разговаривать.                                                                                                                                            Я рассердилась на парня за его настойчивость, потому что разговаривать мне на самом деле не хотелось. Но, посмотрев на него ещё раз, я спросила:                                                     ─ Как, вы сказали, вас зовут?                                                                                                                    ─ Павел. А вот вы своего имени до сих пор не сказали, ─ напомнил он мне.                                   ─ Наташа. Может, перейдём на «ты»?</w:t>
      </w:r>
    </w:p>
    <w:p>
      <w:pPr>
        <w:pStyle w:val="Normal"/>
        <w:rPr/>
      </w:pPr>
      <w:r>
        <w:rPr/>
        <w:t>И я не заметила, как мы разговорились. Пашка жил в Москве, учился в одном из столичных университетов. А когда мы приехали, он проводил меня до общежития.</w:t>
      </w:r>
    </w:p>
    <w:p>
      <w:pPr>
        <w:pStyle w:val="Normal"/>
        <w:rPr/>
      </w:pPr>
      <w:r>
        <w:rPr/>
        <w:t xml:space="preserve">Мы стали встречаться, но при этом мы не особо сближались: я сохраняла дистанцию. Не то, чтобы Пашка мне не нравился, даже наоборот, но что-то мешало.                               Домой я ездила редко, всё свободное время проводила с новым другом. Мы ходили на вечеринки к его друзьям, на различные тусовки и дэ рэ, в модные клубы и бары.                                      </w:t>
      </w:r>
    </w:p>
    <w:p>
      <w:pPr>
        <w:pStyle w:val="Normal"/>
        <w:rPr/>
      </w:pPr>
      <w:r>
        <w:rPr/>
        <w:t>Пашкин родитель был предпринимателем, поэтому у единственного чада водились денежки. Он закидывал меня цветами и подарками. При этом не настаивал на интимной близости. О чём ещё может мечтать девушка? Красивый, отзывчивый, внимательный, щедрый – просто сказка. Но мои мысли всегда возвращались к обыкновенному мальчишке, ещё школьнику, бывшему наркоману. И я ничего не могла с этим поделать. Как там сказал Юрка? «…Это Судьб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зимний субботний вечер я собиралась провести с Пашкой. Но он решил по-другому, и мы пошли на бёздник к одному его приятелю, у которого предки куда-то свалили, оставив хату в нашем распоряжении. </w:t>
      </w:r>
    </w:p>
    <w:p>
      <w:pPr>
        <w:pStyle w:val="Normal"/>
        <w:rPr/>
      </w:pPr>
      <w:r>
        <w:rPr/>
        <w:t>Туса была отличная: много людей, много музыки, много веселья, и очень много бухла.</w:t>
      </w:r>
    </w:p>
    <w:p>
      <w:pPr>
        <w:pStyle w:val="Normal"/>
        <w:rPr/>
      </w:pPr>
      <w:r>
        <w:rPr/>
        <w:t xml:space="preserve">К полуночи алкоголь стал выветриваться из моей и без того ветреной головы. И лишь тогда я заметила, что не видела Пашку уже, наверное, часа два. Что мне оставалось делать в малознакомой пьяной компании? Конечно, я начала искать своего спутника. Зайдя в соседнюю комнату, я остановилась в дверях, побледнела и медленно начала оседать на пол. </w:t>
      </w:r>
    </w:p>
    <w:p>
      <w:pPr>
        <w:pStyle w:val="Normal"/>
        <w:rPr/>
      </w:pPr>
      <w:r>
        <w:rPr/>
        <w:t>На кровати лежал Пашка. Левая его рука была перетянута ремнём, в правой был шпр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го момента прошло пол года. Сама не знаю, как произошло то, что произошло, но теперь уже ничего не изменишь. Я стала наркоманкой. Конечно, благодаря Пашкиному  влиянию.</w:t>
      </w:r>
    </w:p>
    <w:p>
      <w:pPr>
        <w:pStyle w:val="Normal"/>
        <w:rPr/>
      </w:pPr>
      <w:r>
        <w:rPr/>
        <w:t>Из дома я тащила всё, что попадалось под руку, продавала всё самое ценное, что у меня было, а потом и себя начала продавать. Всё делала для того, чтобы достать «дозу», без которой я уже не могла.</w:t>
      </w:r>
    </w:p>
    <w:p>
      <w:pPr>
        <w:pStyle w:val="Normal"/>
        <w:rPr/>
      </w:pPr>
      <w:r>
        <w:rPr/>
        <w:t xml:space="preserve">Из института меня выгнали, я жила у Пашки, а мои родители даже ни о чём не догадывались. Конечно, они заметили, что я изменилась, но разве могли они подумать обо мне самое плохое – правду? </w:t>
      </w:r>
    </w:p>
    <w:p>
      <w:pPr>
        <w:pStyle w:val="Normal"/>
        <w:rPr/>
      </w:pPr>
      <w:r>
        <w:rPr/>
        <w:t xml:space="preserve">Порой мне становилось  страшно, и я хотела умереть. Но что-то во мне противилось этому, и умереть не получалось. </w:t>
      </w:r>
    </w:p>
    <w:p>
      <w:pPr>
        <w:pStyle w:val="Normal"/>
        <w:rPr/>
      </w:pPr>
      <w:r>
        <w:rPr/>
        <w:t xml:space="preserve">Когда было особенно хреново, я хотела послать всё к чертям, собрать вещи и уехать домой. А там рассказать всё родителям, я знала, они бы меня не бросили, помогли бы лечиться… </w:t>
      </w:r>
    </w:p>
    <w:p>
      <w:pPr>
        <w:pStyle w:val="Normal"/>
        <w:rPr/>
      </w:pPr>
      <w:r>
        <w:rPr/>
        <w:t xml:space="preserve">Именно с такими мыслями я возвращалась в Пашкину квартиру после весёлой тусовки. </w:t>
      </w:r>
    </w:p>
    <w:p>
      <w:pPr>
        <w:pStyle w:val="Normal"/>
        <w:rPr/>
      </w:pPr>
      <w:r>
        <w:rPr/>
        <w:t>Но когда я зашла, настроение моё изменилось. Пащка протянул мне шприц, и я решила: «Будь, что будет!»</w:t>
      </w:r>
    </w:p>
    <w:p>
      <w:pPr>
        <w:pStyle w:val="Normal"/>
        <w:rPr/>
      </w:pPr>
      <w:r>
        <w:rPr/>
        <w:t>Потом он пошёл на балкон покурить и не вернулся. Это был 12 этаж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ню, что произошло потом. Помню лишь стук колёс, нескончаемый стук, веки тяжелеют, глаза закрываются, и лишь стук колё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я была уже дома, но рассказывать родителям правду я не торопилось.</w:t>
      </w:r>
    </w:p>
    <w:p>
      <w:pPr>
        <w:pStyle w:val="Normal"/>
        <w:rPr/>
      </w:pPr>
      <w:r>
        <w:rPr/>
        <w:t xml:space="preserve">Прошёл день, а может и два, а может даже и неделя. Я ходила из угла в угол, словно зомби. Что делать – я не знала. Как жить дальше? Колька, потом Пашка… Следующая 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ась ломка, я даже не знала, где в моём родном городе можно достать наркоту. Поэтому я пошла к Юрке.</w:t>
      </w:r>
    </w:p>
    <w:p>
      <w:pPr>
        <w:pStyle w:val="Normal"/>
        <w:rPr/>
      </w:pPr>
      <w:r>
        <w:rPr/>
        <w:t>Когда он открыл дверь, я упала в обморок. Первое, что он сделал – достал мне очередную «дозу».</w:t>
      </w:r>
    </w:p>
    <w:p>
      <w:pPr>
        <w:pStyle w:val="Normal"/>
        <w:rPr/>
      </w:pPr>
      <w:r>
        <w:rPr/>
        <w:t>Представляю, как я тогда выглядела: бледное, усталое лицо, синие круги под глазами, излишняя худоба… Юрка сразу всё понял.</w:t>
      </w:r>
    </w:p>
    <w:p>
      <w:pPr>
        <w:pStyle w:val="Normal"/>
        <w:rPr/>
      </w:pPr>
      <w:r>
        <w:rPr/>
        <w:t>Потом он рассказал правду моим родителям. Меня отправили лечиться.</w:t>
      </w:r>
    </w:p>
    <w:p>
      <w:pPr>
        <w:pStyle w:val="Normal"/>
        <w:rPr/>
      </w:pPr>
      <w:r>
        <w:rPr/>
        <w:t xml:space="preserve">Юрка жил в Москве у родственников, почти каждый день приходил ко мне, приносил фрукты. </w:t>
      </w:r>
    </w:p>
    <w:p>
      <w:pPr>
        <w:pStyle w:val="Normal"/>
        <w:rPr/>
      </w:pPr>
      <w:r>
        <w:rPr/>
        <w:t>Тогда я поняла, что моя Судьба – это Он. Именно Любовь к нему не давала мне умереть, не давала сойти с ума. Именно Любовь к нему вытащила из того дерьма, в которое я попала благодаря Пашке.</w:t>
      </w:r>
    </w:p>
    <w:p>
      <w:pPr>
        <w:pStyle w:val="Normal"/>
        <w:rPr/>
      </w:pPr>
      <w:r>
        <w:rPr/>
        <w:t>И до сих пор я боюсь одиночества, боюсь тишины, которая столько времени пытала меня, рвала на куски. А по ночам я просыпалась в холодном поту и слышу стук колёс…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33:00Z</dcterms:created>
  <dc:creator>наташа</dc:creator>
  <dc:description/>
  <cp:keywords/>
  <dc:language>en-US</dc:language>
  <cp:lastModifiedBy>наташа</cp:lastModifiedBy>
  <dcterms:modified xsi:type="dcterms:W3CDTF">2007-01-25T23:26:00Z</dcterms:modified>
  <cp:revision>22</cp:revision>
  <dc:subject/>
  <dc:title>Пытка тишиной</dc:title>
</cp:coreProperties>
</file>